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sz w:val="32"/>
          <w:szCs w:val="32"/>
          <w:lang w:val="en-US"/>
        </w:rPr>
        <w:t>Alibis</w:t>
      </w:r>
      <w:r>
        <w:rPr>
          <w:sz w:val="30"/>
          <w:szCs w:val="30"/>
          <w:lang w:val="en-US"/>
        </w:rPr>
        <w:t xml:space="preserve"> </w:t>
        <w:tab/>
        <w:tab/>
      </w:r>
      <w:hyperlink r:id="rId2">
        <w:r>
          <w:rPr>
            <w:rStyle w:val="InternetLink"/>
            <w:sz w:val="30"/>
            <w:szCs w:val="30"/>
            <w:lang w:val="en-US"/>
          </w:rPr>
          <w:t>../../Musik/Wz/Alibis_Lawrence.mp3</w:t>
        </w:r>
      </w:hyperlink>
    </w:p>
    <w:p>
      <w:pPr>
        <w:pStyle w:val="Heading4"/>
        <w:rPr>
          <w:lang w:val="en-US"/>
        </w:rPr>
      </w:pPr>
      <w:r>
        <w:rPr>
          <w:lang w:val="en-US"/>
        </w:rPr>
        <w:t xml:space="preserve">Waltz Ph. II STEP Level B 8  </w:t>
        <w:tab/>
        <w:tab/>
        <w:tab/>
        <w:t>Seq: Intro-A-B-Bridge-A-B-B-Bridge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eo: Jim &amp; Adele Chico  Musicload Dwnld Album: The very best of Tracy Lawrence  3:02 Artist: Tracy Law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ro</w:t>
        <w:tab/>
        <w:t>BFLY WALL – wait 2;; twirl/vine 3; thru fc c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A</w:t>
        <w:tab/>
        <w:t xml:space="preserve">wz away &amp; tog;; twirl/vine 3; PU (CP); 1 L trn (RLOD); ½ box bk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 xml:space="preserve">fwd wz; to center fc sd cl; to rev wz away &amp; tog;; twirl/vine 3; PU (CP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1 L trn (LOD); ½ box bk; fwd wz; fc sd c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lang w:val="en-US"/>
        </w:rPr>
        <w:t>B</w:t>
      </w:r>
      <w:r>
        <w:rPr>
          <w:rFonts w:cs="Arial" w:ascii="Arial" w:hAnsi="Arial"/>
          <w:sz w:val="24"/>
          <w:lang w:val="en-US"/>
        </w:rPr>
        <w:tab/>
        <w:t>L trng box;;;; roll 3; thru fc cl; canter 2x;; L trng box;;;; roll 3; thru fc cl; canter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stp swing; spin man; 2 R trns (WALL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dg</w:t>
        <w:tab/>
        <w:t>bal L &amp; R;; twirl/vine 3; thru fc c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</w:t>
        <w:tab/>
        <w:t xml:space="preserve">wz away &amp; tog;; twirl/vine 3; PU (CP); 1 L trn (RLOD); ½ box bk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 xml:space="preserve">fwd wz; to center fc sd cl; to rev wz away &amp; tog;; twirl/vine 3; PU (CP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1 L trn (LOD); ½ box bk; fwd wz; fc sd c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lang w:val="en-US"/>
        </w:rPr>
        <w:t>B</w:t>
      </w:r>
      <w:r>
        <w:rPr>
          <w:rFonts w:cs="Arial" w:ascii="Arial" w:hAnsi="Arial"/>
          <w:sz w:val="24"/>
          <w:lang w:val="en-US"/>
        </w:rPr>
        <w:tab/>
        <w:t>L trng box;;;; roll 3; thru fc cl; canter 2x;; L trng box;;;; roll 3; thru fc cl; canter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stp swing; spin man; 2 R trns (WALL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10"/>
          <w:lang w:val="en-US"/>
        </w:rPr>
      </w:pPr>
      <w:r>
        <w:rPr>
          <w:rFonts w:cs="Arial" w:ascii="Arial" w:hAnsi="Arial"/>
          <w:sz w:val="24"/>
          <w:szCs w:val="10"/>
          <w:lang w:val="en-US"/>
        </w:rPr>
        <w:t>Bdg</w:t>
        <w:tab/>
        <w:t>bal L &amp; R;; twirl/vine 3; thru fc c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nd</w:t>
        <w:tab/>
        <w:t>stp apt;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../../Fineprints/Alibis_Chico.pdf</w:t>
        </w:r>
      </w:hyperlink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basedOn w:val="WWAbsatzStandardschriftart11111111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Wz/Alibis_Lawrence.mp3" TargetMode="External"/><Relationship Id="rId3" Type="http://schemas.openxmlformats.org/officeDocument/2006/relationships/hyperlink" Target="../../Fineprints/Alibis_Chico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4:26:00Z</dcterms:created>
  <dc:creator>Sabine Patzelt</dc:creator>
  <dc:description/>
  <dc:language>en-US</dc:language>
  <cp:lastModifiedBy>admin_ah</cp:lastModifiedBy>
  <cp:lastPrinted>2002-05-22T12:15:00Z</cp:lastPrinted>
  <dcterms:modified xsi:type="dcterms:W3CDTF">2006-03-21T12:00:00Z</dcterms:modified>
  <cp:revision>4</cp:revision>
  <dc:subject/>
  <dc:title>Wouldn't it be nice            </dc:title>
</cp:coreProperties>
</file>