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Today      </w:t>
      </w:r>
      <w:hyperlink r:id="rId2">
        <w:r>
          <w:rPr>
            <w:rStyle w:val="InternetLink"/>
          </w:rPr>
          <w:t>../../Musik/Wz/Today_The New Christy Minstrels.mp3</w:t>
        </w:r>
      </w:hyperlink>
      <w:r>
        <w:rPr>
          <w:lang w:val="en-US"/>
        </w:rPr>
        <w:t xml:space="preserve"> </w:t>
      </w:r>
    </w:p>
    <w:p>
      <w:pPr>
        <w:pStyle w:val="Heading4"/>
        <w:rPr>
          <w:lang w:val="en-US"/>
        </w:rPr>
      </w:pPr>
      <w:r>
        <w:rPr>
          <w:lang w:val="en-US"/>
        </w:rPr>
        <w:t>Waltz Ph. II+1 (hover)</w:t>
        <w:tab/>
        <w:t>B3</w:t>
        <w:tab/>
        <w:t xml:space="preserve">    ECTA</w:t>
        <w:tab/>
        <w:t>Seq: Intro - A - B - A(1-9) - B - A(1-20) -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Bill &amp; Sylvia Bleam   Musicload Dwnld  Album: The Very Best of  2:46  Artist: The New Christy Minstr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6"/>
          <w:szCs w:val="6"/>
          <w:lang w:val="en-US"/>
        </w:rPr>
      </w:pPr>
      <w:r>
        <w:rPr>
          <w:rFonts w:cs="Arial" w:ascii="Arial" w:hAnsi="Arial"/>
          <w:sz w:val="6"/>
          <w:szCs w:val="6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ro</w:t>
        <w:tab/>
        <w:t xml:space="preserve">BFLY WALL - wait </w:t>
      </w:r>
      <w:r>
        <w:rPr>
          <w:rFonts w:cs="Arial" w:ascii="Arial" w:hAnsi="Arial"/>
          <w:b/>
          <w:bCs/>
          <w:sz w:val="24"/>
          <w:lang w:val="en-US"/>
        </w:rPr>
        <w:t>1</w:t>
      </w:r>
      <w:r>
        <w:rPr>
          <w:rFonts w:cs="Arial" w:ascii="Arial" w:hAnsi="Arial"/>
          <w:sz w:val="24"/>
          <w:lang w:val="en-US"/>
        </w:rPr>
        <w:t>; bal L&amp;R;; twirl/vine 3; thru fc cl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 xml:space="preserve">L trng box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hov; thru fc cl; solo trn in 6 (CP);; canter; L trng box; ½ way (COH); canter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hov; thru fc cl; to rev solo trn in 6 (CP);; canter; L trng box; ½ way (WALL)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wz away; spin man; 2 R trns (LOD);; 2 L trns (WALL);; bal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wz away; spin man; 2 R trns (LOD);; 2 L trns (WALL);; bal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*</w:t>
        <w:tab/>
        <w:t>L trng box;;;; hov; thru fc cl; solo trn in 6 (CP);; ca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wz away; spin man; 2 R trns (LOD);; 2 L trns (WALL);; bal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wz away; spin man; 2 R trns (LOD);; 2 L trns (WALL);; bal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**</w:t>
        <w:tab/>
        <w:t xml:space="preserve">L trng box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hov; thru fc cl; solo trn in 6 (CP);; canter; L trng box; ½ way (COH); canter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hov; thru fc cl; to rev solo trn in 6 (CP);; canter; L trng box; ½ way (WALL); cante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dip bk twist &amp; optional kiss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../../Fineprints/Today_Bleam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Today_The%20New%20Christy%20Minstrels.mp3" TargetMode="External"/><Relationship Id="rId3" Type="http://schemas.openxmlformats.org/officeDocument/2006/relationships/hyperlink" Target="../../Fineprints/Today_Bleam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08:00Z</dcterms:created>
  <dc:creator>Sabine Patzelt</dc:creator>
  <dc:description/>
  <dc:language>en-US</dc:language>
  <cp:lastModifiedBy>admin_ah</cp:lastModifiedBy>
  <cp:lastPrinted>2002-05-22T12:15:00Z</cp:lastPrinted>
  <dcterms:modified xsi:type="dcterms:W3CDTF">2007-06-22T22:22:00Z</dcterms:modified>
  <cp:revision>3</cp:revision>
  <dc:subject/>
  <dc:title>Wouldn't it be nice            </dc:title>
</cp:coreProperties>
</file>