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rFonts w:cs="Arial"/>
          <w:lang w:val="it-IT"/>
        </w:rPr>
        <w:t>Fantastico</w:t>
        <w:tab/>
      </w:r>
      <w:hyperlink r:id="rId2">
        <w:r>
          <w:rPr>
            <w:rStyle w:val="InternetLink"/>
            <w:rFonts w:cs="Arial"/>
          </w:rPr>
          <w:t>../../Musik/Ch/Fantastico_Cole.mp3</w:t>
        </w:r>
      </w:hyperlink>
    </w:p>
    <w:p>
      <w:pPr>
        <w:pStyle w:val="Heading4"/>
        <w:rPr/>
      </w:pPr>
      <w:r>
        <w:rPr>
          <w:lang w:val="it-IT"/>
        </w:rPr>
        <w:t>Cha Cha III+2 (hockeystick) STEP Level B5</w:t>
        <w:tab/>
        <w:tab/>
      </w:r>
      <w:r>
        <w:rPr>
          <w:rFonts w:cs="Arial"/>
          <w:sz w:val="24"/>
          <w:szCs w:val="24"/>
          <w:lang w:val="it-IT"/>
        </w:rPr>
        <w:t>Seq: Intro-A-A-B-A-B-A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oreo: Casey &amp; Sharon Parker     Musicload Dwnld Album: Cole Espanol   1:58    Artist: Nat King 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it-IT"/>
        </w:rPr>
        <w:t>Intro</w:t>
        <w:tab/>
        <w:t>BFLY WALL – wait 2;; shldr to shldr 2x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  <w:tab/>
        <w:t xml:space="preserve">basic;; fence; crab wks;; fence; rev underarm trn; cuca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  <w:tab/>
        <w:t xml:space="preserve">basic;; fence; crab wks;; fence; rev underarm trn; cuca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</w:t>
        <w:tab/>
        <w:t>½ basic; fan; hockeystick;; lariat;; shldr to shldr 2x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  <w:tab/>
        <w:t xml:space="preserve">basic;; fence; crab wks;; fence; rev underarm trn; cuca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</w:t>
        <w:tab/>
        <w:t>½ basic; fan; hockeystick;; lariat;; shldr to shldr 2x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  <w:tab/>
        <w:t xml:space="preserve">basic;; fence; crab wks;; fence; rev underarm trn; cuca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nd</w:t>
        <w:tab/>
        <w:t xml:space="preserve">basic;; rev underarm trn; cuca; 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../../Fineprints/Fantastico_Parker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Fantastico_Cole.mp3" TargetMode="External"/><Relationship Id="rId3" Type="http://schemas.openxmlformats.org/officeDocument/2006/relationships/hyperlink" Target="../../Fineprints/Fantastico_Park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11:00Z</dcterms:created>
  <dc:creator>Sabine Patzelt</dc:creator>
  <dc:description/>
  <dc:language>en-US</dc:language>
  <cp:lastModifiedBy>admin_ah</cp:lastModifiedBy>
  <cp:lastPrinted>2004-02-14T16:27:00Z</cp:lastPrinted>
  <dcterms:modified xsi:type="dcterms:W3CDTF">2006-11-12T18:29:00Z</dcterms:modified>
  <cp:revision>5</cp:revision>
  <dc:subject/>
  <dc:title>Wouldn't it be nice            </dc:title>
</cp:coreProperties>
</file>