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 xml:space="preserve">Poem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36"/>
          <w:szCs w:val="36"/>
          <w:shd w:fill="00FF00" w:val="clear"/>
          <w:lang w:val="en-US"/>
        </w:rPr>
      </w:pPr>
      <w:r>
        <w:rPr>
          <w:rFonts w:eastAsia="Arial" w:cs="Arial" w:ascii="Arial" w:hAnsi="Arial"/>
          <w:b/>
          <w:color w:val="000000"/>
          <w:sz w:val="36"/>
          <w:szCs w:val="36"/>
          <w:shd w:fill="00FF00" w:val="clear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hd w:fill="00FF00" w:val="clear"/>
          <w:lang w:val="en-US"/>
        </w:rPr>
        <w:t xml:space="preserve">Rhythm: </w:t>
        <w:tab/>
        <w:t xml:space="preserve">Waltz Phase II  </w:t>
      </w:r>
      <w:r>
        <w:rPr>
          <w:rFonts w:eastAsia="ArialMT;Arial" w:cs="Arial" w:ascii="Arial" w:hAnsi="Arial"/>
          <w:b/>
          <w:color w:val="000000"/>
          <w:shd w:fill="00FF00" w:val="clear"/>
          <w:lang w:val="en-US"/>
        </w:rPr>
        <w:t>Level: ( A 26 / 13 )</w:t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b/>
          <w:color w:val="000000"/>
          <w:lang w:val="en-US"/>
        </w:rPr>
        <w:t xml:space="preserve">Artist: </w:t>
        <w:tab/>
      </w:r>
      <w:r>
        <w:rPr>
          <w:rFonts w:cs="Arial" w:ascii="Arial" w:hAnsi="Arial"/>
          <w:b/>
        </w:rPr>
        <w:t>Orchester Werner Tauber     CD : Dolanes Melodie (v. 2005)           3:10 min</w:t>
      </w:r>
      <w:r>
        <w:rPr>
          <w:rFonts w:eastAsia="ArialMT;Arial" w:cs="Arial" w:ascii="Arial" w:hAnsi="Arial"/>
          <w:b/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b/>
          <w:color w:val="000000"/>
          <w:lang w:val="en-US"/>
        </w:rPr>
        <w:t xml:space="preserve">Choreo: </w:t>
        <w:tab/>
      </w:r>
      <w:r>
        <w:rPr>
          <w:rFonts w:cs="Arial" w:ascii="Arial" w:hAnsi="Arial"/>
          <w:b/>
          <w:lang w:val="en-US"/>
        </w:rPr>
        <w:t xml:space="preserve">Margret Hollmann  März 2011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equence:   Intro – A – A – B – A – A – B – End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ab/>
        <w:tab/>
        <w:t xml:space="preserve">    4     16   16   8    16   16   8       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Intro BFLY  ( 1-4 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wait ;;  bal L &amp; R ;;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697220</wp:posOffset>
                </wp:positionH>
                <wp:positionV relativeFrom="page">
                  <wp:posOffset>1896110</wp:posOffset>
                </wp:positionV>
                <wp:extent cx="1682115" cy="426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26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  <w:lang w:val="en-US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  <w:lang w:val="en-US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  <w:shd w:fill="FFFF00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335.95pt;mso-wrap-distance-left:7.05pt;mso-wrap-distance-right:0pt;mso-wrap-distance-top:0pt;mso-wrap-distance-bottom:0pt;margin-top:149.3pt;mso-position-vertical-relative:page;margin-left:44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  <w:lang w:val="en-US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  <w:lang w:val="en-US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  <w:shd w:fill="FFFF00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  BFLY   ( 1-16 )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vine 3 ;  thru fc cl ;  CP  box ;;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dip back ;  man ;  2 right trns ;; BFLY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waltz away &amp; tog ;;  twirl vine 3 ;  thu fc cl ;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CP  left trng box ;;;;  to BFL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BFLY  ( 1-16 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vine 3 ;  thru fc cl ;  CP  box ;;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dip back ;  man ;  2 right turns ;; BFL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waltz away &amp; tog ;;  twirl vine 3 ;  thu fc cl ;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CP  left trng box ;;;;  to BFL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Heading2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B  BFLY  ( 1-8 )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waltz away ;  PU in 3 ; To SCAR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prog twinkle three times ;;;  fwd fc cl ;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solo turn  in 6 ;;  to BFLY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BFLY    ( 1-16 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vine 3 ;  thru fc cl ;  CP  box ::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dip back ;  man ;  2 right trns ;; BFL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waltz away &amp; tog ;;  twirl vine 3 ;  thu fc cl ;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CP  left trng box ;;;;  to BFL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  BFLY    ( 1-16 )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vine 3 ;  thru fc cl ;  CP  box ::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dip back ;  man ;  2 right trns ;; BFLY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waltz away &amp; tog ;;  twirl vine 3 ;  thu fc cl ;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CP  left turning box ;;;;  to BFLY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 BFLY   ( 1-8 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waltz away ;  PU in 3 ; to SCA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g twinkle  three times ;;;  fwd fc cl ;  solo turn in 6 ;;  to BF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End BFLY  ( 1-9 )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bal  L  &amp; R ;;  vine 3 ; thru fc cl ;  to CP  left trng box three quarter ;;;    step back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8"/>
          <w:szCs w:val="28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&amp; look rev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46:00Z</dcterms:created>
  <dc:creator>holli</dc:creator>
  <dc:description/>
  <dc:language>en-US</dc:language>
  <cp:lastModifiedBy>AN-Büro</cp:lastModifiedBy>
  <cp:lastPrinted>2011-03-11T09:54:00Z</cp:lastPrinted>
  <dcterms:modified xsi:type="dcterms:W3CDTF">2012-08-21T14:38:00Z</dcterms:modified>
  <cp:revision>23</cp:revision>
  <dc:subject/>
  <dc:title>P o e m e WZ III Level </dc:title>
</cp:coreProperties>
</file>