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>Solead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shd w:fill="00FF00" w:val="clear"/>
          <w:lang w:val="zxx"/>
        </w:rPr>
      </w:pPr>
      <w:r>
        <w:rPr>
          <w:rFonts w:eastAsia="Arial" w:cs="Arial" w:ascii="Arial" w:hAnsi="Arial"/>
          <w:lang w:val="it-IT"/>
        </w:rPr>
        <w:t xml:space="preserve">        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  <w:lang w:val="zxx"/>
        </w:rPr>
        <w:t xml:space="preserve">Rhythm: </w:t>
        <w:tab/>
        <w:t xml:space="preserve"> Waltz Phase II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  <w:lang w:val="de-DE"/>
        </w:rPr>
        <w:t xml:space="preserve"> 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00FF00" w:val="clear"/>
          <w:lang w:val="de-DE"/>
        </w:rPr>
        <w:t>Level: ( A 23 / 19 )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4"/>
          <w:szCs w:val="24"/>
          <w:lang w:val="de-DE"/>
        </w:rPr>
      </w:pPr>
      <w:r>
        <w:rPr>
          <w:rFonts w:eastAsia="ArialMT" w:cs="ArialMT" w:ascii="ArialMT" w:hAnsi="ArialMT"/>
          <w:b/>
          <w:bCs/>
          <w:color w:val="000000"/>
          <w:sz w:val="24"/>
          <w:szCs w:val="24"/>
          <w:lang w:val="de-DE"/>
        </w:rPr>
        <w:t xml:space="preserve">Artist: </w:t>
        <w:tab/>
      </w:r>
      <w:r>
        <w:rPr>
          <w:rFonts w:eastAsia="ArialMT" w:cs="Arial" w:ascii="Arial" w:hAnsi="Arial"/>
          <w:b/>
          <w:bCs/>
          <w:color w:val="000000"/>
          <w:sz w:val="24"/>
          <w:szCs w:val="24"/>
          <w:lang w:val="de-DE"/>
        </w:rPr>
        <w:t>The Sensitive Band,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lang w:val="en-GB"/>
        </w:rPr>
        <w:t xml:space="preserve"> 2:28 min.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GB"/>
        </w:rPr>
        <w:t xml:space="preserve">  CD World of Standardtänze v. 2005    Track  13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eastAsia="ArialMT" w:cs="ArialMT" w:ascii="ArialMT" w:hAnsi="ArialMT"/>
          <w:b/>
          <w:bCs/>
          <w:color w:val="000000"/>
          <w:sz w:val="24"/>
          <w:szCs w:val="24"/>
          <w:lang w:val="de-DE"/>
        </w:rPr>
        <w:t xml:space="preserve">Choreo: </w:t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de-DE"/>
        </w:rPr>
        <w:t xml:space="preserve">Margret Hollmann       März 2011 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Sequence:   </w:t>
        <w:tab/>
        <w:t xml:space="preserve">Intro – A – B – A – B mod - End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398135</wp:posOffset>
                </wp:positionH>
                <wp:positionV relativeFrom="paragraph">
                  <wp:posOffset>147320</wp:posOffset>
                </wp:positionV>
                <wp:extent cx="1807210" cy="4588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83"/>
                            </w:tblGrid>
                            <w:tr>
                              <w:trPr/>
                              <w:tc>
                                <w:tcPr>
                                  <w:tcW w:w="2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61.3pt;mso-wrap-distance-left:7.05pt;mso-wrap-distance-right:0pt;mso-wrap-distance-top:0pt;mso-wrap-distance-bottom:0pt;margin-top:11.6pt;mso-position-vertical-relative:text;margin-left:425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83"/>
                      </w:tblGrid>
                      <w:tr>
                        <w:trPr/>
                        <w:tc>
                          <w:tcPr>
                            <w:tcW w:w="2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ab/>
        <w:tab/>
        <w:t xml:space="preserve">   4      16   16  16   16            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Intro OP  LOD    ( 1-4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ait ;;  step swing ; spin man 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A  MAN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2 right trns ;;  BFLY  bal L &amp; R ;;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vine 3 ;  thru fc cl ;  thru twinkle to REV ; thru fc cl ;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waltz away ;  L wraps ;  fwd waltz ;  L  rolls across ;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thru twinkle ; Rev    thru fc cl ;  to CP  left trng box hlf way ;;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</w:rPr>
        <w:t xml:space="preserve">B  CP Wall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box ;;  BFLY  solo trn  in 6 ;;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waltz away &amp; tog ;;  twrl vine 3 ;  PU in 3 ;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2  fwd waltzes ;;  BFLY thru twinkle out &amp; in ;;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CP  2 left trns  ;; dip back ;  man ;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A  MA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2 right trns ;;  BFLY  bal L &amp; R ;;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vine 3 ;  thru fc cl ;  thru twinkle to REV ;  thru fc cl ;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waltz away ;  L Wraps ;  fwd waltz ;  L  rolls across ;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thru twinkle ;  Rev  thru fc cl ;  to CP  left trng box hlf way ;;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</w:rPr>
        <w:t xml:space="preserve">B  CP Wall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box ;;  BFLY  solo trn  in 6 ;;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waltz away &amp; tog ;;  twrl vine 3 ;  PU in 3 ;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2  fwd waltzes ;;  BFLY thru twinkle out &amp; in ;;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CP  2 left trns  ;; dip back ;  man ;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Step Back , Hold &amp; Listen to the Music 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7 Meas.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15:00Z</dcterms:created>
  <dc:creator>holli</dc:creator>
  <dc:description/>
  <dc:language>en-US</dc:language>
  <cp:lastModifiedBy>AS</cp:lastModifiedBy>
  <cp:lastPrinted>2011-03-03T23:11:00Z</cp:lastPrinted>
  <dcterms:modified xsi:type="dcterms:W3CDTF">2012-07-15T17:07:00Z</dcterms:modified>
  <cp:revision>7</cp:revision>
  <dc:subject/>
  <dc:title>S o l e a d o  WZ III</dc:title>
</cp:coreProperties>
</file>