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unawa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uppressAutoHyphens w:val="false"/>
        <w:autoSpaceDE w:val="false"/>
        <w:ind w:left="0" w:right="-287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shd w:fill="00FF00" w:val="clear"/>
          <w:lang w:val="en-US"/>
        </w:rPr>
        <w:t xml:space="preserve">Rhythm : </w:t>
        <w:tab/>
        <w:t>Waltz Phase II Level A : ( 20 / 17 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Choreo : </w:t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de-DE"/>
        </w:rPr>
        <w:t xml:space="preserve">Klaus and Marion Völkl  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lang w:val="en-US"/>
        </w:rPr>
        <w:t>Musik:</w:t>
        <w:tab/>
        <w:t xml:space="preserve">Vio Friedmann </w:t>
      </w:r>
      <w:r>
        <w:rPr>
          <w:rFonts w:cs="Arial" w:ascii="Arial" w:hAnsi="Arial"/>
          <w:b/>
          <w:sz w:val="24"/>
          <w:szCs w:val="24"/>
          <w:lang w:val="en-US"/>
        </w:rPr>
        <w:t xml:space="preserve">/ </w:t>
      </w:r>
      <w:r>
        <w:rPr>
          <w:rFonts w:cs="Arial" w:ascii="Arial" w:hAnsi="Arial"/>
          <w:b/>
          <w:lang w:val="en-US"/>
        </w:rPr>
        <w:t>The Most Beautiful Songs for Dancing - Heavenly Steps  -  Downlo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equence :</w:t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de-DE"/>
        </w:rPr>
        <w:t xml:space="preserve">Intro – Dance – Dance - End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8           40           40     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147320</wp:posOffset>
                </wp:positionV>
                <wp:extent cx="1809115" cy="459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61.45pt;mso-wrap-distance-left:7.05pt;mso-wrap-distance-right:0pt;mso-wrap-distance-top:0pt;mso-wrap-distance-bottom:0pt;margin-top:11.6pt;mso-position-vertical-relative:text;margin-left:433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53"/>
                      </w:tblGrid>
                      <w:tr>
                        <w:trPr/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00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ro:</w:t>
        <w:tab/>
        <w:t xml:space="preserve">Bfly Pos M fcg WALL wait;; Bal L &amp; R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Vine 3; thru sd,cl; Apt point; tog tch to Bfly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nce:</w:t>
        <w:tab/>
        <w:t xml:space="preserve">Waltz Away; Twinkle thru-twice;; Thru, sd,cl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Solo Turn in 6;; Vine 3; Thru,sd,cl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</w:t>
        <w:tab/>
        <w:t xml:space="preserve">Waltz Away; Pick Up in 3; 2 fwd Waltzes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2 Left Trng Waltzes;; Box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</w:t>
        <w:tab/>
        <w:t xml:space="preserve">Dip back; Man,sd,cl; 2 RF trng Waltzes to Bfly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Roll 3; Thru,sd,cl; Canter Twice to CP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</w:t>
        <w:tab/>
        <w:t xml:space="preserve">Left Turning Box to Bfly;;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Waltz Away; Lady Wrap; Fwd Waltz; Pick up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</w:t>
        <w:tab/>
        <w:t xml:space="preserve">2 LF trng Waltzes;; Vine 3; Thru, sd,cl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Bal L&amp; R;; Canter-twice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d:</w:t>
        <w:tab/>
        <w:t xml:space="preserve"> </w:t>
        <w:tab/>
        <w:t xml:space="preserve">Waltz Away; Twinkle thru-twice;; Thru, sd,cl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Roll 3; Thru,sd,cl; Box;; Bal L &amp; R; Apt, Pt.</w:t>
      </w:r>
    </w:p>
    <w:sectPr>
      <w:type w:val="nextPage"/>
      <w:pgSz w:w="11906" w:h="16838"/>
      <w:pgMar w:left="283" w:right="283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1:52:55Z</dcterms:created>
  <dc:creator>Alfred Schnellert</dc:creator>
  <dc:description/>
  <dc:language>en-US</dc:language>
  <cp:lastModifiedBy/>
  <dcterms:modified xsi:type="dcterms:W3CDTF">2012-07-15T18:58:27Z</dcterms:modified>
  <cp:revision>3</cp:revision>
  <dc:subject/>
  <dc:title/>
</cp:coreProperties>
</file>