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Fairyland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17 / 17 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>Claudio Novelli, Album: Rimini Open Vol. 10 - Balls Of Fire; Casa Musica, Länge: 1:57,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15.1.2012) (Übungstanz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  A     B   A(1-14)    En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126365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9.95pt;mso-position-vertical-relative:text;margin-left:43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 4    16   16   14              3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(Wait 2);; Apt &amp; Pt; Step Tog &amp; Tch (Bfly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alance L &amp; R;; Twirl Vine 3; PU 3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Fwd Wz;; 2 L Trns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Dip Bk &amp; Hold; Manuver; 2 Bk Wz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R Trns;; Wz Box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Vine 3; Thru Fc Cl; Wz Away &amp; Tog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Solo Trn 6;; Vine3; PU in 3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L Trng Box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Prog Wz Box;; 2 L Trns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*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alance L &amp; R;; Twirl Vine 3; PU 3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Fwd Wz;; 2 L Trns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Dip Bk &amp; Hold; Manuver; 2 Bk Wz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R Trns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Geneva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Canter - Twice;; &amp; Step Apt;</w:t>
      </w:r>
    </w:p>
    <w:p>
      <w:pPr>
        <w:pStyle w:val="Normal"/>
        <w:autoSpaceDE w:val="false"/>
        <w:rPr>
          <w:rFonts w:ascii="Arial" w:hAnsi="Arial" w:eastAsia="Geneva" w:cs="Arial"/>
          <w:b/>
          <w:b/>
          <w:bCs/>
          <w:color w:val="000000"/>
          <w:sz w:val="28"/>
          <w:szCs w:val="28"/>
        </w:rPr>
      </w:pPr>
      <w:r>
        <w:rPr>
          <w:rFonts w:eastAsia="Geneva"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8:47Z</dcterms:created>
  <dc:creator/>
  <dc:description/>
  <dc:language>en-US</dc:language>
  <cp:lastModifiedBy>Alfred Schnellert</cp:lastModifiedBy>
  <dcterms:modified xsi:type="dcterms:W3CDTF">2012-07-12T04:50:30Z</dcterms:modified>
  <cp:revision>4</cp:revision>
  <dc:subject/>
  <dc:title/>
</cp:coreProperties>
</file>