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  <w:lang w:val="zxx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en-GB"/>
        </w:rPr>
        <w:t>Immortality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7 / 15 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 xml:space="preserve">Titel: Immortality        Interpret: Vio Friedmann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  <w:u w:val="none"/>
          <w:lang w:val="en-GB"/>
        </w:rPr>
        <w:t>AUBLENDEN!!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Choreo: </w:t>
        <w:tab/>
        <w:t xml:space="preserve">Werner und Christiane Rochow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MT" w:cs="Arial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 xml:space="preserve">Sequence: </w:t>
        <w:tab/>
        <w:t>Intro  A     B     C    A     C     B   En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MT" w:cs="Arial"/>
          <w:b/>
          <w:b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ab/>
        <w:tab/>
        <w:t xml:space="preserve">   3    32   12    14   24   14   12    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MT" w:cs="Arial"/>
          <w:b/>
          <w:b/>
          <w:color w:val="000000"/>
          <w:sz w:val="24"/>
          <w:szCs w:val="24"/>
        </w:rPr>
      </w:pPr>
      <w:r>
        <w:rPr>
          <w:rFonts w:eastAsia="ArialMT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I:</w:t>
        <w:tab/>
        <w:t xml:space="preserve">CP/wall wait ;; canter;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14732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1.6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A:</w:t>
        <w:tab/>
        <w:t>box;; dip bk; manuv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 xml:space="preserve">;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 xml:space="preserve">2 R trns to PU;; prog box;;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 xml:space="preserve">2 L trns;; box to BFLY;;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>twrl/vine 3; tru fc cl; canter tw;;   //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>REPEAT ;;;; ;;;; ;;;; ;;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B:</w:t>
        <w:tab/>
        <w:t xml:space="preserve">vine 3; PU in 3; 2 fwd walzes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box;; 2 bwd walzes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dip bk; fwd walz; 2 L trn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C:</w:t>
        <w:tab/>
        <w:t xml:space="preserve">box to BFLY;; bal L &amp; R;;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solo trn in 6 to BFLY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twrl/vine 3; manuv; 2 R trns to PU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2 L trns;; vine 3; tru fc cl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A:</w:t>
        <w:tab/>
        <w:t>box;; dip bk; manuv</w:t>
      </w: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 xml:space="preserve">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 xml:space="preserve">2 R trns to PU;; prog box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 xml:space="preserve">2 L trns;; box to BFLY;;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>twrl/vine 3; tru fc cl; canter tw;;   //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box;; dip bk; manuv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2 R trns;; vine 3; tru fc cl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C:</w:t>
        <w:tab/>
        <w:t xml:space="preserve">box to BFLY;; bal L &amp; R;;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solo trn in 6 to BFLY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twrl/vine 3; manuv; 2 R trns to PU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2 L trns;; vine 3; tru fc cl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B:</w:t>
        <w:tab/>
        <w:t xml:space="preserve">vine 3; PU in 3; 2 fwd walzes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box;; 2 bwd walzes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dip bk; fwd walz; 2 L trn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  <w:t>E:</w:t>
        <w:tab/>
        <w:t xml:space="preserve"> canter tw;; apt &amp; pt    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it-IT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5:18Z</dcterms:created>
  <dc:creator>Alfred Schnellert</dc:creator>
  <dc:description/>
  <dc:language>en-US</dc:language>
  <cp:lastModifiedBy>Alfred Schnellert</cp:lastModifiedBy>
  <dcterms:modified xsi:type="dcterms:W3CDTF">2012-08-06T13:00:32Z</dcterms:modified>
  <cp:revision>3</cp:revision>
  <dc:subject/>
  <dc:title/>
</cp:coreProperties>
</file>