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exico II</w:t>
        <w:tab/>
      </w:r>
      <w:hyperlink r:id="rId2">
        <w:r>
          <w:rPr>
            <w:rStyle w:val="InternetLink"/>
          </w:rPr>
          <w:t>../../Musik/Ts/Mexico_Ji_Mitchell.ogg</w:t>
        </w:r>
      </w:hyperlink>
    </w:p>
    <w:p>
      <w:pPr>
        <w:pStyle w:val="Heading4"/>
        <w:rPr/>
      </w:pPr>
      <w:r>
        <w:rPr>
          <w:lang w:val="en-US"/>
        </w:rPr>
        <w:t xml:space="preserve">Two-Step Ph. II STEP Level A 19  </w:t>
      </w:r>
      <w:r>
        <w:rPr>
          <w:b/>
          <w:bCs/>
          <w:color w:val="FF0000"/>
          <w:lang w:val="en-US"/>
        </w:rPr>
        <w:tab/>
      </w:r>
      <w:r>
        <w:rPr>
          <w:lang w:val="en-US"/>
        </w:rPr>
        <w:t>Seq: Intro – A – B – A – B – C –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Regina &amp; Joachim Kolshorn  CD: 30 Top Jives DLD 1084 Track 1 1:39 Artist: Ross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- wait 2;; apt pt; tog tch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2 fwd 2s;; twirl 2; wk &amp; fc; fc to fc; bk to bk; bb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ace up;;;; circle away &amp; tog;; vine 8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2 fwd 2s;; 2 trng 2s;; circle away 2 2s;; wk tog in 4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2 fwd 2s;; twirl 2; wk &amp; fc; fc to fc; bk to bk; bb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ace up;;;; circle away &amp; tog;; vine 8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2 fwd 2s;; 2 trng 2s;; circle away 2 2s;; wk tog in 4 (BFLY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bb trn;; twirl 2; wk 2; bb trn;; twirl 2; wk 2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2 fwd 2s;; 2 trng 2s;; circle away 2 2s;; wk tog in 4;; hands up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../../Fineprints/Mexico II_Kolshorn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Mexico_Ji_Mitchell.ogg" TargetMode="External"/><Relationship Id="rId3" Type="http://schemas.openxmlformats.org/officeDocument/2006/relationships/hyperlink" Target="../../../Tanzen/RD/Cuen/ACueMaster/Fineprints/Mexico%20II_Kolshor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09:00Z</dcterms:created>
  <dc:creator>Sabine Patzelt</dc:creator>
  <dc:description/>
  <dc:language>en-US</dc:language>
  <cp:lastModifiedBy>Sabine Patzelt</cp:lastModifiedBy>
  <cp:lastPrinted>2002-05-22T12:15:00Z</cp:lastPrinted>
  <dcterms:modified xsi:type="dcterms:W3CDTF">2002-06-13T13:09:00Z</dcterms:modified>
  <cp:revision>2</cp:revision>
  <dc:subject/>
  <dc:title>Wouldn't it be nice            </dc:title>
</cp:coreProperties>
</file>