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32"/>
          <w:szCs w:val="24"/>
        </w:rPr>
        <w:t>Feel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8"/>
            <w:szCs w:val="24"/>
          </w:rPr>
          <w:t>../../Musik/Ru/Feel_Williams.mp3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umba Ph III STEP Level A 23</w:t>
        <w:tab/>
        <w:tab/>
        <w:t>Sequ.: Intro-A-B-A-B-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horeo: Andrea Hilpert</w:t>
        <w:tab/>
        <w:t>Musicld Dwnld   CD: Escapology</w:t>
        <w:tab/>
        <w:t>4:23</w:t>
        <w:tab/>
        <w:t xml:space="preserve"> Artist: Robbie Willia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tro</w:t>
        <w:tab/>
        <w:t xml:space="preserve">BFLY FCG WALL - wait 2;; cuca 2x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</w:t>
        <w:tab/>
        <w:t xml:space="preserve">shldr to shldr; underarm trn; lariat;; basic;; NY; whip; basic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NY (OP); prog wk 3; cuca apt; cuca to fc; op brk; whip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B</w:t>
        <w:tab/>
        <w:t xml:space="preserve">chase peek a boo;;;; bk brk (OP); prog wk 3; circle awy &amp; tog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</w:t>
        <w:tab/>
        <w:t xml:space="preserve">shldr to shldr; underarm trn; lariat;; basic;; NY; whip; basic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NY (OP); prog wk 3; cuca apt; cuca to fc; op brk; whip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</w:t>
        <w:tab/>
        <w:t xml:space="preserve">chase peek a boo;;;; bk brk (OP); prog wk 3; circle awy &amp; tog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</w:t>
        <w:tab/>
        <w:t xml:space="preserve">rev underarm trn; crab wks;; underarm trn; NY 2x;; rev underarm trn; crab wks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underarm trn; chase;;;;  step apt;        </w:t>
      </w:r>
      <w:r>
        <w:rPr>
          <w:rFonts w:cs="Arial" w:ascii="Arial" w:hAnsi="Arial"/>
          <w:b/>
          <w:bCs/>
          <w:sz w:val="20"/>
          <w:szCs w:val="24"/>
        </w:rPr>
        <w:t>fade ou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en-GB"/>
        </w:rPr>
      </w:pPr>
      <w:r>
        <w:rPr>
          <w:rFonts w:cs="Arial" w:ascii="Arial" w:hAnsi="Arial"/>
          <w:b/>
          <w:bCs/>
          <w:sz w:val="22"/>
          <w:szCs w:val="24"/>
          <w:lang w:val="en-GB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Ru/Feel_Williams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0:00:00Z</dcterms:created>
  <dc:creator>Andrea Hilpert</dc:creator>
  <dc:description/>
  <dc:language>en-US</dc:language>
  <cp:lastModifiedBy>admin_ah</cp:lastModifiedBy>
  <cp:lastPrinted>2004-02-14T16:27:00Z</cp:lastPrinted>
  <dcterms:modified xsi:type="dcterms:W3CDTF">2010-04-10T14:59:00Z</dcterms:modified>
  <cp:revision>6</cp:revision>
  <dc:subject/>
  <dc:title>Cuesheet           </dc:title>
</cp:coreProperties>
</file>