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Whe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  <w:t xml:space="preserve">Phase : </w:t>
        <w:tab/>
        <w:t>Cha Cha Phase III    Level A :  ( 22 / 16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cord: </w:t>
        <w:tab/>
        <w:t>CD, Ross Mitchell – Gold Latin 2 – Track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oreo:     </w:t>
        <w:tab/>
        <w:t>Schmi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ed:          4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quence:   </w:t>
        <w:tab/>
        <w:t xml:space="preserve">INTRO   A B C  A  D    B C   A*   END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       </w:t>
        <w:tab/>
        <w:t xml:space="preserve">(FCG No Hands)   Wait 2;;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28970</wp:posOffset>
                </wp:positionH>
                <wp:positionV relativeFrom="paragraph">
                  <wp:posOffset>38100</wp:posOffset>
                </wp:positionV>
                <wp:extent cx="1438910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1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9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92.75pt;mso-wrap-distance-left:7.05pt;mso-wrap-distance-right:7.05pt;mso-wrap-distance-top:0pt;mso-wrap-distance-bottom:0pt;margin-top:3pt;mso-position-vertical-relative:text;margin-left:451.1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5" w:type="dxa"/>
                        <w:jc w:val="left"/>
                        <w:tblInd w:w="-1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9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Time Step Twice to BFLY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A      New Yorker;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rab Walks;;   </w:t>
      </w:r>
      <w:r>
        <w:rPr>
          <w:rFonts w:cs="Arial" w:ascii="Arial" w:hAnsi="Arial"/>
          <w:b/>
          <w:bCs/>
          <w:sz w:val="28"/>
          <w:szCs w:val="28"/>
        </w:rPr>
        <w:t>Spot Turn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(0:08/0:54)  </w:t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rab Walks Rev;; </w:t>
      </w:r>
      <w:r>
        <w:rPr>
          <w:rFonts w:cs="Arial" w:ascii="Arial" w:hAnsi="Arial"/>
          <w:b/>
          <w:bCs/>
          <w:sz w:val="28"/>
          <w:szCs w:val="28"/>
        </w:rPr>
        <w:t xml:space="preserve">  Spot Turn* Twice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B   </w:t>
        <w:tab/>
        <w:t xml:space="preserve">Hand to Hand Twice;;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>Back Break to OP;</w:t>
      </w:r>
      <w:r>
        <w:rPr>
          <w:rFonts w:cs="Arial" w:ascii="Arial" w:hAnsi="Arial"/>
          <w:b/>
          <w:bCs/>
          <w:sz w:val="28"/>
          <w:szCs w:val="28"/>
        </w:rPr>
        <w:t xml:space="preserve">  Walk 2 &amp; Fwd Cha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0:23/1:25)</w:t>
        <w:tab/>
      </w:r>
      <w:r>
        <w:rPr>
          <w:rFonts w:cs="Arial" w:ascii="Arial" w:hAnsi="Arial"/>
          <w:b/>
          <w:bCs/>
          <w:sz w:val="28"/>
          <w:szCs w:val="28"/>
        </w:rPr>
        <w:t>Slide The Door both Ways;;   Circle Cha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C   </w:t>
        <w:tab/>
        <w:t>Traveling Doors;;  Cucaracha ; Underarm turn 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(0:38/1:40)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Rev Underarm turn ; </w:t>
      </w:r>
      <w:r>
        <w:rPr>
          <w:rFonts w:cs="Arial" w:ascii="Arial" w:hAnsi="Arial"/>
          <w:b/>
          <w:bCs/>
          <w:sz w:val="28"/>
          <w:szCs w:val="28"/>
        </w:rPr>
        <w:t xml:space="preserve"> Shoulder To Shoulder 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Fence Line Twice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D  </w:t>
        <w:tab/>
        <w:t xml:space="preserve">Time Step Twice;;   Full Basic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(1:09)</w:t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Shoulder To Shoulder Twice;; Spot Turn Twice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G        </w:t>
        <w:tab/>
        <w:t>Thru, Apart &amp; Point;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35:26Z</dcterms:created>
  <dc:creator>Alfred Schnellert</dc:creator>
  <dc:description/>
  <dc:language>en-US</dc:language>
  <cp:lastModifiedBy>Alfred Schnellert</cp:lastModifiedBy>
  <dcterms:modified xsi:type="dcterms:W3CDTF">2012-06-23T12:53:01Z</dcterms:modified>
  <cp:revision>4</cp:revision>
  <dc:subject/>
  <dc:title/>
</cp:coreProperties>
</file>