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Old Fashioned Love Song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1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equence: inl   ABC   B  end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nl:(Bfly)wait;; rk sd rec X twice;; pt sd &amp; hold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:(Bfly)rumba basic;;</w:t>
      </w:r>
    </w:p>
    <w:p>
      <w:pPr>
        <w:pStyle w:val="Normal"/>
        <w:ind w:firstLine="708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NYer OP; prog wlk 3 Fc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cucaracha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OP brk; spot turn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hldr-shldr; crab wlks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pot turn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GB"/>
        </w:rPr>
        <w:t>B:(Bfly)</w:t>
      </w:r>
      <w:r>
        <w:rPr>
          <w:rFonts w:cs="Verdana" w:ascii="Verdana" w:hAnsi="Verdana"/>
          <w:sz w:val="24"/>
          <w:u w:val="single"/>
          <w:lang w:val="en-GB"/>
        </w:rPr>
        <w:t>cha cha</w:t>
      </w:r>
      <w:r>
        <w:rPr>
          <w:rFonts w:cs="Verdana" w:ascii="Verdana" w:hAnsi="Verdana"/>
          <w:sz w:val="24"/>
          <w:lang w:val="en-GB"/>
        </w:rPr>
        <w:t>: OP brk; Nyer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whip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OP brk; underarm turn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½ bas; whip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hnd-hnd OP; wlk &amp; cha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lid doors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circ cha;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cucaracha; rumba cucarach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cucaracha twice;;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C:(Bfly)rk sd rec X twice;; 2 sd cl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  <w:t>rk sd rec X twice;; sd wlks;; goto B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nd:</w:t>
        <w:tab/>
        <w:t>OP brk; underarm turn; apt pt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Rumba/Cha Cha Ph III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Record: RCA PB-11278 (Danny Davis and the Nashville Brass)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(flip: Baby you’re looking for me)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  <w:t>Choreo: M. van den Oetelaar 9/2004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4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7:00Z</dcterms:created>
  <dc:creator>mpaul</dc:creator>
  <dc:description/>
  <dc:language>en-US</dc:language>
  <cp:lastModifiedBy>Stefan-Mayke</cp:lastModifiedBy>
  <cp:lastPrinted>2003-10-17T10:59:00Z</cp:lastPrinted>
  <dcterms:modified xsi:type="dcterms:W3CDTF">2004-09-30T19:38:00Z</dcterms:modified>
  <cp:revision>4</cp:revision>
  <dc:subject/>
  <dc:title>STUCK ON YOU</dc:title>
</cp:coreProperties>
</file>