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  <w:t>I Have You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Heading1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Sequence: inl   ABC  intl  BC   end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inl:(Bfly)wait;; 4 OP outs;;;; hip lift twice;;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A:(Bfly)½ bas; rev underarm turn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fenceline twice;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spot turn; fwd brk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underarm turn; lunge brk;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B:(Bfly)NYer twice;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turn basic;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twice;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hnd-hnd twice OP;;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  <w:t>C:(OP)bol wlks Fc;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spot turn; NYer twice;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 xml:space="preserve">both underarm turn; 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spot turn; hnd-hnd OP;</w:t>
      </w:r>
    </w:p>
    <w:p>
      <w:pPr>
        <w:pStyle w:val="Normal"/>
        <w:ind w:firstLine="708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 xml:space="preserve">repeat Bfly;;;;;;;; 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intl:</w:t>
        <w:tab/>
        <w:t>rk sd, rec; goto B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 xml:space="preserve">end: ½ bas; rev underarm turn; 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ab/>
        <w:t xml:space="preserve">fenceline twice;; 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ab/>
        <w:t>spot turn; fwd brk; thru, sd corte;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Bolero Ph III</w:t>
      </w:r>
    </w:p>
    <w:p>
      <w:pPr>
        <w:pStyle w:val="Normal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Record: AM 2008-S (Carpenters) (flip: Sweet sweet smile)</w:t>
      </w:r>
    </w:p>
    <w:p>
      <w:pPr>
        <w:pStyle w:val="Normal"/>
        <w:rPr>
          <w:rFonts w:ascii="Times New Roman" w:hAnsi="Times New Roman" w:cs="Times New Roman"/>
          <w:sz w:val="18"/>
          <w:lang w:val="nl-NL"/>
        </w:rPr>
      </w:pPr>
      <w:r>
        <w:rPr>
          <w:rFonts w:cs="Times New Roman" w:ascii="Times New Roman" w:hAnsi="Times New Roman"/>
          <w:sz w:val="18"/>
          <w:lang w:val="nl-NL"/>
        </w:rPr>
        <w:t>Choreo: Mayke en Stefan van den Oetelaar 9/2004</w:t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b/>
      <w:sz w:val="24"/>
      <w:lang w:val="nl-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20:00Z</dcterms:created>
  <dc:creator>mpaul</dc:creator>
  <dc:description/>
  <dc:language>en-US</dc:language>
  <cp:lastModifiedBy>Stefan-Mayke</cp:lastModifiedBy>
  <cp:lastPrinted>2004-09-08T12:20:00Z</cp:lastPrinted>
  <dcterms:modified xsi:type="dcterms:W3CDTF">2004-09-30T19:37:00Z</dcterms:modified>
  <cp:revision>6</cp:revision>
  <dc:subject/>
  <dc:title>STUCK ON YOU</dc:title>
</cp:coreProperties>
</file>