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I don't know why you don't want m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1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equence: inl   AA2 intl B   AC   A2B   A   end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inl:(Op Fng)wait;; apt pt; tog tch Bfly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sd 2-step; rk thru rec; 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d 2-step; rk thru rec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:(Bfly)fc-fc; bk-bk; basketball turn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c-fc; bk-bk; basketball turn;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2(Smi)2 fwd 2;; sciss thru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2 fwd 2;; dbl hitch;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ntl: vine 4 Bfly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:(Bfly)2 sd 2-steps;; vine 4; wlk 2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2 sd 2-steps;; vine 4; wlk 2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2 sd 2-steps;; vine 8;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C:(CP)2 sd cl; 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2 turn2;; 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ox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sciss thru;; 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rev box;; 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vine 8;; goto A2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end: 2 sd cl; wlk 2; 2 sd cl; wlk 2; 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2 sd cl; wlk 2; apt pt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Twostep Ph II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Record: Columbia 38-04809 (Rosanne Cash)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flip: What you gonna do about it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Choreo:  M. Paul 5/95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4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22:00Z</dcterms:created>
  <dc:creator>mpaul</dc:creator>
  <dc:description/>
  <dc:language>en-US</dc:language>
  <cp:lastModifiedBy>Stefan-Mayke</cp:lastModifiedBy>
  <cp:lastPrinted>2003-10-17T10:59:00Z</cp:lastPrinted>
  <dcterms:modified xsi:type="dcterms:W3CDTF">2004-09-30T19:34:00Z</dcterms:modified>
  <cp:revision>5</cp:revision>
  <dc:subject/>
  <dc:title>STUCK ON YOU</dc:title>
</cp:coreProperties>
</file>